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    ID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in the last four chapters talked about IDCMP, bu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actually explained what it is. But in this chapt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t last satisfy your hunger for more information. I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for Intuition's Direct Communications Messages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ice), and is the most commonly used way of receiv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tuition, and the only way to communicate to Intu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 IDCMP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omething happens inside the Amiga, a disk is insert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is selected etc, a message is automaticall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will then examine the messages and check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interested to hear about it. (Every window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none or more IDCMP flags which tells Intuiti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is interested of.) If a program is interest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, that program will receive a speci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uiMessage), which contains interesting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  Messages created inside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SKINSERTED   MENUPICK |   For example, a disk is inse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CLOSEWINDOW          |   a menu is activated, a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EWSIZE    GADGETDOWN  |   closed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  V   V   V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           Intuition examines ever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INTUITION |           and checks if any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           interested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SERTED   GADGETDOWN     If program A is interest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|          DISKINSERTED messages,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             V          will pass that one a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 -------------   program A. If program B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GRAM A | | PROGRAM B |   interested in GADGETDOW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-------------   program B will recei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very time a gadget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program B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other messages whic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were interested 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 thrown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will always start to examine th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nd many IDCMP messages will probably be "swallow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ogram B is active, and Intuition has found a GADGE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that message would be passed to program B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would never hear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essages are important for all program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SERTED, and will be passed to ALL "interested"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 window has its IDCMPFlags field set to DISKINSERT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interested about disk inserted messag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 HOW TO RECEIVE IDCMP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ceive messages from Intuition you ne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Open an IDCMP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Wait f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ollect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Examin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Reply. (Tell Intuition that you have read the 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1  OPEN IDCMP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CMP port can be automatically allocated by Intui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pen a window. You only need to specify in the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's IDCMPFlags field which messages you wan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tuition, and the rest is done for you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pen a window with the IDCMPFlags field set to GADGET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rt would be allocated for you, and your progra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message every time a gadget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opened a window you can later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MP ports by calling the function ModifyIDCMP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2  WAIT F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n IDCMP port has been opened your program on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until one or more messages arrives.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ays of waiting f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Passive Way. Your program is halted and will only 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 when a message arrives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rease the speed of oth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ce the CPU does not need to both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program as long as it is sleeping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unction Wai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Active Way.  Your program tries to collect a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if it could not find any messa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ies again. This is necessary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program to continue doing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not stop waiting for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3  COLLEC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llect a message you should us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sg(). It will return a pointer to an Intui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which contains all important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or NULL if it could not collect an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4  EXAMIN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ollected a message successfully you can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uiMessage structure. The IntuiMessag structure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Intui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Message Exec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Cl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Qualifi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TR I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MouseX, Mous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Seconds, Micr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Window *IDCMP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IntuiMessage *Special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Message:  Used by the Exec so do not touc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:        Contains the IDCMP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:         Contains some special values which is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ated to the IDCMP flag (Class)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receive a MENUVERIFY messag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ine the Code field to see if i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's Menu (Code == MENUHOT)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program's Menu (Code == MENUWAITING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displayed. If you on the oth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s RAWKEY or VANILLAKEY messages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will contain the key code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:    If your program receives RAWKE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untranslated keycodes), this fiel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like if the SHIFT or CTRL ke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ed or not. (A copy of the ie_Qualifi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X:       X position of the pointer relative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corner of you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Y:       Y position of the pointer relative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corner of you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s:      Copy of the system clock's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:       Copy of the system clock's micro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ddress:     Pointer to that object that created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xample, if you receive a GADGETDOWN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ield contains a pointer to the Gad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CMPWindow:  Pointer back to the window that sent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Link:  Used by Exec and Intuition so do not touc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examine this structure is to copy all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nd then reply as fast as possible. (Intui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d down if you do not reply fast.) You can then (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plied) check the copied values. (Remember!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uiMessage structure any more once you have repli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5  RE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r program has read everything it is interested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ply back to Intuition by call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Msg(). This tells Intuition that you have finis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Once you have replied you may NOT examine/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essage structure any more. Some other program or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6 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how your program should coll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DCMP messages: (This is the Passive Way of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1. Wait until a message arriv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( 1 &lt;&lt; my_window-&gt;UserPort-&gt;mp_SigBi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(my_window is a pointer to a window.)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(Do not bother to much about the funny formula.) *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2. Try to collect a messag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message = GetMsg( my_window-&gt;UserPor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ould we collect a message? (If message == NULL we hav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not collected any message.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 my_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YES! We have collected a message successfully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3. We should now examine the IntuiMessage structure,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   and save any important values. (If we save the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   information we can reply as soon as possible, a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   later examine the values.)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  = my_message-&gt;Cl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   = my_message-&gt;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= my_message-&gt;I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4. We should now reply since we have finished read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   the IntuiMessage structure. (Your program should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   always reply as fast as possible.)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yMsg( my_messag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5. We can now examine what the message actually wa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   about: (We have replied so we may NOT examine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   the IntuiMessage structure any more, but we may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   of course check the variables: class, code and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   address.)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( clas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GADGETDOWN: /* A gadget has been pressed.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GADGETUP:   /* A gadget has been released.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MENUPICK:   /* A menu item has been selected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And so on...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is very fine, but what happens if two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s at the same time? Well, the first messag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t with as normal, but the second message would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 After we have waited for a message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be prepared to process many messages.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use a while-loop, and stay in the loop as long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llect messages successfully. Once we could not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 we should put our task to slee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modified, and better, version of th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1. Wait until a message arriv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( 1 &lt;&lt; my_window-&gt;UserPort-&gt;mp_SigBi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s long as we can collect messages successfully we st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in the while-loop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( my_message = GetMsg( my_window-&gt;UserPort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he rest is as normal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3. We should now examine the IntuiMessage structure,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   and save any important values. (If we save the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   information we can reply as soon as possible, a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   later examine the values.)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  = my_message-&gt;Cl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   = my_message-&gt;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= my_message-&gt;I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4. We should now reply since we have finished read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   the IntuiMessage structure. (Your program should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   always reply as fast as possible.)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yMsg( my_messag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5. We can now examine what the message actually wa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   about: (We have replied so we may NOT examine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   the IntuiMessage structure any more, but we may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   of course check the variables: class, code and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   address.)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( clas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GADGETDOWN: /* A gadget has been pressed.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GADGETUP:   /* A gadget has been released.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MENUPICK:   /* A menu item has been selected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And so on...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  IDCMP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used several IDCMP flags in the last chapter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DOWN, MENUPICK, REQVERIFY etc, but here is the tot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IDCMP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three IDCMP flags which are closel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DOWN:     Your program will this message if a gadge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en selected. (Note, the gadget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DGIMMEDIATE flag set in its Activ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there will be no GADGETDOW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UP:       Your program will this message if a gadge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en released. (Note, the gadget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VERIFY flag set in its Activation fiel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there will be no GADGETUP message cre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WINDOW:    Your program will receive this messag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selects the Close Window gadget (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dget). Remember, the window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closed. It is up to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it want to close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three IDCMP flags which are closel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SET:         Your program will receive this messag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er has been opened in your window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very handy way to detect if a Double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er has been activated in you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You will receive a message both when a D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er as well as a normal reques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en activ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CLEAR:       This message tells you that a reques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en cleared from your window. Not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ve this message only when all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your window has been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VERIFY:      Your program will receive this messag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er is going to be activated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quester will first be displayed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replied, and this will therefore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finish of with something before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activated. Note, your program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ve this message when the first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opening in the window. Intuition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ume that you have stopped any outpu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two IDCMP flags which are closel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PICK:       Your program will receive this messag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has pressed the right mouse button. (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does not necessarily mean that an it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en selected.) The Code field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contain the menu number. If no it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ed Code will be equal to MENUNULL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cros described in chapter 7 MENU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 which menu/item/subitem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VERIFY:     Your program will receive this messag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 is going to be activated. The menu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, first be displayed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lied, and this will therefore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ish of with something before the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 if the Code field of the message i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MENUHOT which means it is your men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isplayed, or if Code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WAITING, which means that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's menustrip will be display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n cancel the whole menu-operation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changing the Code field to MENUCANCEL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three IDCMP flags which are closely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BUTTONS:   Your program will receive this message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mouse buttons have been 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d. Examine the Code field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ee if it is equa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DOWN: The left mouse butt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UP:   The left mouse butt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DOWN:   The right mouse butt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UP:     The right mouse butt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rtant! If the user presse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ton while the pointer is somewhe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dget's select box, your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ve any message. Remember also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presses the right mouse button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p will be displayed, and your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receive any MENUDOWN message.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RMBTRAP flag in the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ure's Flags field in order to rece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 mouse buttons event. (No menu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for that wind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MOVE:      Your program will receive this messag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 has been moved. Note, your window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have the REPORTMOUSE flag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Window structure's Flags field, or a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window needs to have the FOLLOW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ag set in the Gadget structure's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e prepared to receive many messag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MOVE:      Same as MOUSEMOVE except that the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reported as delta movement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solute positions. Note, your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inue to receive delta movements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er has reached the border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e prepared to receive many messag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five IDCMP flags which are closel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IZE:        Your program will receive this messag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has resized the window. Check the window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 structure's Width and Height fiel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cover the new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VERIFY:     Your program will receive this messag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tries to resize the window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uition will change the size first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has replied, and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ish of with something before the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RESHWINDOW:  Your program will receive this messag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 needs to be redrawn. This appli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IMPLE_REFRESH and SMART_REFRES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ember, if you receive a REFRESHWINDOW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need to call the functions BeginRefre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EndReresh() even if you do not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WINDOW:   Your program will receive this message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WINDOW: Your program will receive this message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 is d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DCMP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KEY:         Your program will receive this messag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the user presses a key. The Code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ssage will contain the raw keykod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ndix C), and the Qualifier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contains the qualifier (SHIFT,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ILLAKEY:     Your program will receive this messag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the user presses a key. The Code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ssage will contain the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Appendix 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INSERTED:   Your program will receive this messag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is inserted. All interested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r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REMOVED:    Your program will receive this messag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is removed. All interested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r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PREFS:       If the the system Preferences is changed (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or another program), your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ve a NEWPREFS message. Call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Prefs() to get the new system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chapter 9 MISCELLANEOU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about Preferences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UITICKS:     Your program will receive this messag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s a second (approximately).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not replied on the first INTUI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, the next message will not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ENCHMESSAGE:  If the workbench is opened or clo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(calling the functions OpenWorkBench()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WorkBench() your program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BENCHMESSAGE. The Code field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equal to WBENCHOPEN if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 opened, or WBENCHCLOSE if the workben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Ms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tries to get a message from a messag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    my_message = GetMsg( my_message_por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message:      (struct Message *) Pointer to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ucture, in this case a pointe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uiMessage structure, or NULL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 was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message_port: (struct MsgPort *) Pointer to an MsgPor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have opened a window, you can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's message port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tructure. ( my_window-&gt;UserPort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Ms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tells Intuition that you have finished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. Remember, once you have replied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 or change the IntuiMessage structure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ReplyMsg( my_messag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message: (struct Message *) Pointer to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ure, in this case a pointe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uiMessag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DCM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hanges the Window structure's IDCMP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ModifyIDCMP( my_window, IDCMPFlag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 (struct Window *) Pointer to an already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CMPFlags: (long) None or more IDCMP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all this function with no IDCMP flags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's IDCMP Ports will be closed. On the other h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ll this function, with one or more IDCMP flags se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will be, if necessary, open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xamples in chapter 4 (GADGETS) to 7 (MENUS).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how to use the IDCMP flags: GADGETDOWN, GADG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INDOW, REQSET, REQCLEAR, REQVERIFY, MENUP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VE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explains how to use the IDCMP flag MOUSE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explains how to use the IDCMP flag MOUS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explains how to use the IDCMP flags: NEW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WINDOW and INACTIVE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explains how to use the IDCMP flag SIZEVE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explains how to use the IDCMP flag RAW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explains how to use the IDCMP flag VANILLA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explains how to use the IDCMP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INSERTED and DISK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explains how to use the IDCMP flag INTUI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explains how to use the IDCMP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RESHWINDOW, and how to optimize the redraw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